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800000"/>
          <w:sz w:val="16"/>
          <w:szCs w:val="16"/>
          <w:u w:val="single"/>
        </w:rPr>
      </w:pPr>
      <w:r>
        <w:rPr>
          <w:rFonts w:eastAsia="Monotype Corsiva" w:cs="Monotype Corsiva" w:ascii="Monotype Corsiva" w:hAnsi="Monotype Corsiva"/>
          <w:color w:val="800000"/>
          <w:sz w:val="16"/>
          <w:szCs w:val="1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161925</wp:posOffset>
                </wp:positionV>
                <wp:extent cx="7000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$5 for 5 samples and includes your souvenir wine glass! 1 sample per w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8.5pt;mso-wrap-distance-left:9.05pt;mso-wrap-distance-right:9.05pt;mso-wrap-distance-top:0pt;mso-wrap-distance-bottom:0pt;margin-top:-12.7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$5 for 5 samples and includes your souvenir wine glass! 1 sample per w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800000"/>
          <w:sz w:val="4"/>
          <w:szCs w:val="4"/>
          <w:u w:val="single"/>
        </w:rPr>
      </w:pPr>
      <w:r>
        <w:rPr>
          <w:rFonts w:cs="Monotype Corsiva" w:ascii="Monotype Corsiva" w:hAnsi="Monotype Corsiva"/>
          <w:color w:val="800000"/>
          <w:sz w:val="4"/>
          <w:szCs w:val="4"/>
          <w:u w:val="single"/>
        </w:rPr>
      </w:r>
    </w:p>
    <w:p>
      <w:pPr>
        <w:pStyle w:val="Normal"/>
        <w:rPr>
          <w:rFonts w:ascii="Monotype Corsiva" w:hAnsi="Monotype Corsiva" w:cs="Monotype Corsiva"/>
          <w:color w:val="800000"/>
          <w:sz w:val="50"/>
          <w:szCs w:val="50"/>
          <w:u w:val="single"/>
        </w:rPr>
      </w:pPr>
      <w:r>
        <w:rPr>
          <w:rFonts w:cs="Monotype Corsiva" w:ascii="Monotype Corsiva" w:hAnsi="Monotype Corsiva"/>
          <w:color w:val="800000"/>
          <w:sz w:val="50"/>
          <w:szCs w:val="50"/>
          <w:u w:val="single"/>
        </w:rPr>
        <w:t>Win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3495040" cy="245491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31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3a5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90000"/>
                          </a:solidFill>
                        </a:ln>
                        <a:effectLst>
                          <a:outerShdw dist="107315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 xml:space="preserve">Join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  <w:u w:val="single"/>
                              </w:rPr>
                              <w:t>Wine C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>, join our famil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  <w:t>Benefit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mentary Tasting &amp; Glass of Wine or Pint of Hard Cider with Every Vis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e Membership, No Initiation Fee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ceive Wine 4 Times per Year, Delivery or Pick Up Availab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ree Levels of Membership: 3 Bottles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 Bottles, or 12 Bottles per Quarte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ave Up To 25% on Wine, Hard Cid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d Cloth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k your server for more detai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00" strokeweight="2pt" fillcolor="#FFFFFF" style="position:absolute;rotation:-0;width:281.2pt;height:199.3pt;mso-wrap-distance-left:9.05pt;mso-wrap-distance-right:9.05pt;mso-wrap-distance-top:0pt;mso-wrap-distance-bottom:0pt;margin-top:6.5pt;mso-position-vertical-relative:text;margin-left:301.9pt;mso-position-horizontal-relative:text">
                <v:shadow on="t" color="#823B0B" offset="6pt,6pt"/>
                <v:fill type="gradient" angle="-180" color2="#FFA3A5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 xml:space="preserve">Join our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  <w:u w:val="single"/>
                        </w:rPr>
                        <w:t>Wine Club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>, join our famil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  <w:t>Benefit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limentary Tasting &amp; Glass of Wine or Pint of Hard Cider with Every Vis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ee Membership, No Initiation Fee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ceive Wine 4 Times per Year, Delivery or Pick Up Availabl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ree Levels of Membership: 3 Bottles,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 Bottles, or 12 Bottles per Quarte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ave Up To 25% on Wine, Hard Cid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d Clothing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k your server for more detai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800000"/>
          <w:sz w:val="22"/>
          <w:szCs w:val="22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Dry Sparkling</w:t>
      </w:r>
      <w:r>
        <w:rPr>
          <w:rFonts w:cs="Monotype Corsiva" w:ascii="Monotype Corsiva" w:hAnsi="Monotype Corsiva"/>
          <w:color w:val="800000"/>
          <w:sz w:val="44"/>
          <w:szCs w:val="44"/>
        </w:rPr>
        <w:tab/>
      </w:r>
      <w:r>
        <w:rPr>
          <w:rFonts w:cs="Monotype Corsiva" w:ascii="Monotype Corsiva" w:hAnsi="Monotype Corsiva"/>
          <w:color w:val="800000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Bottl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Glass</w:t>
      </w:r>
    </w:p>
    <w:p>
      <w:pPr>
        <w:pStyle w:val="Normal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Blanc de Blanc Cuvée Evan</w:t>
        <w:tab/>
        <w:tab/>
        <w:t xml:space="preserve">  $55   $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96 Brut Rosé</w:t>
        <w:tab/>
        <w:tab/>
        <w:tab/>
        <w:tab/>
        <w:t xml:space="preserve">  $55   $16</w:t>
      </w:r>
    </w:p>
    <w:p>
      <w:pPr>
        <w:pStyle w:val="Normal"/>
        <w:rPr/>
      </w:pPr>
      <w:r>
        <w:rPr>
          <w:rFonts w:cs="Arial" w:ascii="Arial" w:hAnsi="Arial"/>
          <w:b/>
        </w:rPr>
        <w:t>Sparkling Riesling, Stonehouse</w:t>
        <w:tab/>
        <w:t xml:space="preserve">  $32    $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Medium Sweet Spark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ot Secco</w:t>
        <w:tab/>
        <w:tab/>
        <w:tab/>
        <w:tab/>
        <w:tab/>
        <w:t xml:space="preserve">  $18 </w:t>
        <w:tab/>
        <w:t xml:space="preserve">  $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x Bubbly</w:t>
        <w:tab/>
        <w:tab/>
        <w:tab/>
      </w:r>
      <w:r>
        <w:rPr>
          <w:rFonts w:cs="Arial" w:ascii="Arial" w:hAnsi="Arial"/>
          <w:b/>
          <w:i/>
        </w:rPr>
        <w:tab/>
        <w:tab/>
        <w:t xml:space="preserve">  </w:t>
      </w:r>
      <w:r>
        <w:rPr>
          <w:rFonts w:cs="Arial" w:ascii="Arial" w:hAnsi="Arial"/>
          <w:b/>
        </w:rPr>
        <w:t>$18</w:t>
        <w:tab/>
        <w:t xml:space="preserve">  $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bbly Sweet Reserve, Wind Whistle</w:t>
        <w:tab/>
        <w:t xml:space="preserve">  $26</w:t>
        <w:tab/>
        <w:t xml:space="preserve">  $8</w:t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Dry Whites &amp; Ros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Pinot Noir Rosé</w:t>
        <w:tab/>
        <w:tab/>
        <w:tab/>
        <w:t xml:space="preserve">  $24</w:t>
        <w:tab/>
        <w:t xml:space="preserve">  $8</w:t>
      </w:r>
    </w:p>
    <w:p>
      <w:pPr>
        <w:pStyle w:val="Normal"/>
        <w:rPr/>
      </w:pPr>
      <w:r>
        <w:rPr>
          <w:rFonts w:cs="Arial" w:ascii="Arial" w:hAnsi="Arial"/>
          <w:b/>
        </w:rPr>
        <w:t>2017 Pinot Grigio</w:t>
        <w:tab/>
        <w:tab/>
        <w:tab/>
        <w:tab/>
        <w:t xml:space="preserve">  $16</w:t>
        <w:tab/>
        <w:t xml:space="preserve">  $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Lighthouse Pinot Grigio</w:t>
        <w:tab/>
      </w:r>
      <w:r>
        <w:rPr>
          <w:rFonts w:cs="Arial" w:ascii="Arial" w:hAnsi="Arial"/>
          <w:b/>
        </w:rPr>
        <w:tab/>
        <w:t xml:space="preserve">  $19</w:t>
      </w:r>
    </w:p>
    <w:p>
      <w:pPr>
        <w:pStyle w:val="Normal"/>
        <w:rPr/>
      </w:pPr>
      <w:r>
        <w:rPr>
          <w:rFonts w:cs="Arial" w:ascii="Arial" w:hAnsi="Arial"/>
          <w:b/>
        </w:rPr>
        <w:t>2018 Unwooded Chardonnay</w:t>
        <w:tab/>
        <w:tab/>
        <w:t xml:space="preserve">  $16</w:t>
        <w:tab/>
        <w:t xml:space="preserve">  $6</w:t>
      </w:r>
    </w:p>
    <w:p>
      <w:pPr>
        <w:pStyle w:val="Normal"/>
        <w:rPr/>
      </w:pPr>
      <w:r>
        <w:rPr>
          <w:rFonts w:cs="Arial" w:ascii="Arial" w:hAnsi="Arial"/>
          <w:b/>
        </w:rPr>
        <w:t>2017 Unwooded Chardonnay, Big Paw $24</w:t>
        <w:tab/>
        <w:t xml:space="preserve">  $8</w:t>
      </w:r>
    </w:p>
    <w:p>
      <w:pPr>
        <w:pStyle w:val="Normal"/>
        <w:rPr/>
      </w:pPr>
      <w:r>
        <w:rPr>
          <w:rFonts w:cs="Arial" w:ascii="Arial" w:hAnsi="Arial"/>
          <w:b/>
        </w:rPr>
        <w:t>2017 Chardonnay RLS Reserve</w:t>
        <w:tab/>
        <w:tab/>
        <w:t xml:space="preserve">  $32     $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7 Riesling, Block </w:t>
      </w:r>
      <w:r>
        <w:rPr>
          <w:b/>
        </w:rPr>
        <w:t>II</w:t>
        <w:tab/>
        <w:tab/>
        <w:tab/>
        <w:t xml:space="preserve">  </w:t>
      </w:r>
      <w:r>
        <w:rPr>
          <w:rFonts w:cs="Arial" w:ascii="Arial" w:hAnsi="Arial"/>
          <w:b/>
        </w:rPr>
        <w:t>$32</w:t>
        <w:tab/>
        <w:t xml:space="preserve">  $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Riesling, Smokey Hollow</w:t>
        <w:tab/>
        <w:tab/>
        <w:t xml:space="preserve">  $24</w:t>
        <w:tab/>
        <w:t xml:space="preserve">  $8</w:t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Medium Dry Wh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Riesling, Medium Dry</w:t>
        <w:tab/>
        <w:tab/>
        <w:t xml:space="preserve">  $16</w:t>
        <w:tab/>
        <w:t xml:space="preserve">  $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Gewürztraminer, Wind Whistle</w:t>
        <w:tab/>
        <w:t xml:space="preserve">  $28</w:t>
        <w:tab/>
        <w:t xml:space="preserve">  $8</w:t>
      </w:r>
    </w:p>
    <w:p>
      <w:pPr>
        <w:pStyle w:val="Normal"/>
        <w:rPr/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Medium Sweet White</w:t>
      </w:r>
    </w:p>
    <w:p>
      <w:pPr>
        <w:pStyle w:val="Normal"/>
        <w:rPr/>
      </w:pPr>
      <w:r>
        <w:rPr>
          <w:rFonts w:cs="Arial" w:ascii="Arial" w:hAnsi="Arial"/>
          <w:b/>
        </w:rPr>
        <w:t>2017 Otis</w:t>
        <w:tab/>
        <w:tab/>
        <w:tab/>
        <w:tab/>
        <w:tab/>
        <w:t xml:space="preserve">  $16</w:t>
        <w:tab/>
        <w:t xml:space="preserve">  $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Riesling Medium Sweet</w:t>
        <w:tab/>
        <w:tab/>
        <w:t xml:space="preserve">  $16</w:t>
        <w:tab/>
        <w:t xml:space="preserve">  $6</w:t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Sweet White</w:t>
      </w:r>
    </w:p>
    <w:p>
      <w:pPr>
        <w:pStyle w:val="Normal"/>
        <w:rPr/>
      </w:pPr>
      <w:r>
        <w:rPr>
          <w:rFonts w:cs="Arial" w:ascii="Arial" w:hAnsi="Arial"/>
          <w:b/>
        </w:rPr>
        <w:t>2017 Cooper</w:t>
        <w:tab/>
        <w:tab/>
        <w:tab/>
        <w:tab/>
        <w:t xml:space="preserve">  $16</w:t>
        <w:tab/>
        <w:t xml:space="preserve">  $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Riesling, Langley Late Harvest</w:t>
        <w:tab/>
        <w:t xml:space="preserve">  $28</w:t>
        <w:tab/>
        <w:t xml:space="preserve">  $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Gewürztraminer, Late Harvest</w:t>
        <w:tab/>
        <w:t xml:space="preserve">  $28</w:t>
        <w:tab/>
        <w:t xml:space="preserve">  $8</w:t>
      </w:r>
    </w:p>
    <w:p>
      <w:pPr>
        <w:pStyle w:val="Normal"/>
        <w:rPr>
          <w:rFonts w:ascii="Monotype Corsiva" w:hAnsi="Monotype Corsiva" w:cs="Monotype Corsiva"/>
          <w:color w:val="800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Reds</w:t>
      </w:r>
    </w:p>
    <w:p>
      <w:pPr>
        <w:pStyle w:val="Normal"/>
        <w:rPr/>
      </w:pPr>
      <w:r>
        <w:rPr>
          <w:rFonts w:cs="Arial" w:ascii="Arial" w:hAnsi="Arial"/>
          <w:b/>
        </w:rPr>
        <w:t>2017 Bowers Harbor Red</w:t>
        <w:tab/>
        <w:tab/>
        <w:tab/>
        <w:t xml:space="preserve">  $16</w:t>
        <w:tab/>
        <w:t xml:space="preserve">  $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Pinot Noir, Nicholas</w:t>
        <w:tab/>
        <w:tab/>
        <w:t xml:space="preserve">  $32</w:t>
        <w:tab/>
        <w:t xml:space="preserve">  $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7 Pinot Noir, Wind Whistle </w:t>
        <w:tab/>
        <w:tab/>
        <w:t xml:space="preserve">  $32</w:t>
        <w:tab/>
        <w:t xml:space="preserve">  $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Claret, Wind Whistle</w:t>
        <w:tab/>
        <w:tab/>
        <w:t xml:space="preserve">  $35     $9</w:t>
      </w:r>
    </w:p>
    <w:p>
      <w:pPr>
        <w:pStyle w:val="Normal"/>
        <w:rPr/>
      </w:pPr>
      <w:r>
        <w:rPr>
          <w:rFonts w:cs="Arial" w:ascii="Arial" w:hAnsi="Arial"/>
          <w:b/>
        </w:rPr>
        <w:t>2017 Shiraz, JBS Reserve</w:t>
        <w:tab/>
        <w:tab/>
        <w:t xml:space="preserve">  $28     $8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6 Proprietors’ Reserve </w:t>
      </w:r>
      <w:r>
        <w:rPr>
          <w:rFonts w:cs="Arial" w:ascii="Arial" w:hAnsi="Arial"/>
          <w:sz w:val="18"/>
          <w:szCs w:val="18"/>
        </w:rPr>
        <w:t xml:space="preserve">(Merlot &amp; Syrah)  </w:t>
      </w:r>
      <w:r>
        <w:rPr>
          <w:rFonts w:cs="Arial" w:ascii="Arial" w:hAnsi="Arial"/>
          <w:b/>
        </w:rPr>
        <w:t xml:space="preserve">$32     $9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ston Red Wine</w:t>
        <w:tab/>
        <w:tab/>
        <w:tab/>
        <w:tab/>
        <w:t xml:space="preserve">  $28</w:t>
        <w:tab/>
        <w:t xml:space="preserve">  $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 Wagon Red</w:t>
        <w:tab/>
        <w:tab/>
        <w:tab/>
        <w:tab/>
        <w:t xml:space="preserve">  $16</w:t>
        <w:tab/>
        <w:t xml:space="preserve">  $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89230</wp:posOffset>
                </wp:positionV>
                <wp:extent cx="3495040" cy="949325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0000"/>
                          </a:solidFill>
                        </a:ln>
                        <a:effectLst>
                          <a:outerShdw dist="107315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  <w:t>2016 Estate Red Wine Tasting $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 Cabernet Franc, Erica</w:t>
                              <w:tab/>
                              <w:t xml:space="preserve">       $55     $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 2896, Langley</w:t>
                              <w:tab/>
                              <w:tab/>
                              <w:t xml:space="preserve">       $75     $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 Selection S</w:t>
                              <w:tab/>
                              <w:tab/>
                              <w:tab/>
                              <w:t xml:space="preserve">       $100    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00" strokeweight="2pt" style="position:absolute;rotation:-0;width:281.2pt;height:80.75pt;mso-wrap-distance-left:9.05pt;mso-wrap-distance-right:9.05pt;mso-wrap-distance-top:0pt;mso-wrap-distance-bottom:0pt;margin-top:14.9pt;mso-position-vertical-relative:text;margin-left:-1.1pt;mso-position-horizontal-relative:text">
                <v:shadow on="t" color="#823B0B" offset="6pt,6pt"/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0000"/>
                          <w:sz w:val="36"/>
                          <w:szCs w:val="36"/>
                          <w:u w:val="single"/>
                        </w:rPr>
                        <w:t>2016 Estate Red Wine Tasting $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6 Cabernet Franc, Erica</w:t>
                        <w:tab/>
                        <w:t xml:space="preserve">       $55     $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6 2896, Langley</w:t>
                        <w:tab/>
                        <w:tab/>
                        <w:t xml:space="preserve">       $75     $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6 Selection S</w:t>
                        <w:tab/>
                        <w:tab/>
                        <w:tab/>
                        <w:t xml:space="preserve">       $100    n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Spirit Ci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sonal Flavors:</w:t>
      </w:r>
      <w:r>
        <w:rPr>
          <w:rFonts w:cs="Arial" w:ascii="Arial" w:hAnsi="Arial"/>
          <w:sz w:val="20"/>
          <w:szCs w:val="20"/>
        </w:rPr>
        <w:t xml:space="preserve"> See the chalkboard behind the bar!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int of Cider to enjoy here! </w:t>
      </w:r>
      <w:r>
        <w:rPr>
          <w:rFonts w:cs="Arial" w:ascii="Arial" w:hAnsi="Arial"/>
          <w:b/>
          <w:sz w:val="20"/>
          <w:szCs w:val="20"/>
        </w:rPr>
        <w:t>$6</w:t>
      </w:r>
      <w:r>
        <w:rPr>
          <w:rFonts w:cs="Arial" w:ascii="Arial" w:hAnsi="Arial"/>
          <w:sz w:val="20"/>
          <w:szCs w:val="20"/>
        </w:rPr>
        <w:t xml:space="preserve"> - Keep the glass!</w:t>
      </w:r>
      <w:r>
        <w:rPr>
          <w:rFonts w:cs="Arial" w:ascii="Arial" w:hAnsi="Arial"/>
          <w:b/>
          <w:sz w:val="20"/>
          <w:szCs w:val="20"/>
        </w:rPr>
        <w:t xml:space="preserve"> $8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ight of 3 Ciders to enjoy here (see “Flights”)</w:t>
        <w:tab/>
      </w:r>
      <w:r>
        <w:rPr>
          <w:rFonts w:cs="Arial" w:ascii="Arial" w:hAnsi="Arial"/>
          <w:b/>
          <w:sz w:val="20"/>
          <w:szCs w:val="20"/>
        </w:rPr>
        <w:t>$1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½ Gallon Growler $20 (refills $17)  Pint Growler $8 (refills $6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750</w:t>
      </w:r>
      <w:r>
        <w:rPr>
          <w:rFonts w:cs="Arial" w:ascii="Arial" w:hAnsi="Arial"/>
          <w:b/>
          <w:sz w:val="16"/>
          <w:szCs w:val="16"/>
        </w:rPr>
        <w:t>ml</w:t>
      </w:r>
      <w:r>
        <w:rPr>
          <w:rFonts w:cs="Arial" w:ascii="Arial" w:hAnsi="Arial"/>
          <w:b/>
          <w:sz w:val="20"/>
          <w:szCs w:val="20"/>
        </w:rPr>
        <w:t xml:space="preserve"> Bottles $13.50 </w:t>
      </w:r>
      <w:r>
        <w:rPr>
          <w:rFonts w:cs="Arial" w:ascii="Arial" w:hAnsi="Arial"/>
          <w:b/>
          <w:sz w:val="16"/>
          <w:szCs w:val="16"/>
        </w:rPr>
        <w:t>Blueberry Apple, Cherry Apple &amp; Peach App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Apple W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e Cider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</w:rPr>
        <w:t>$24</w:t>
        <w:tab/>
        <w:t xml:space="preserve">  $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etage </w:t>
      </w:r>
      <w:r>
        <w:rPr>
          <w:rFonts w:cs="Arial" w:ascii="Arial" w:hAnsi="Arial"/>
          <w:b/>
          <w:sz w:val="20"/>
          <w:szCs w:val="20"/>
        </w:rPr>
        <w:t>(18% alc Fortified Dessert Wine)</w:t>
      </w:r>
      <w:r>
        <w:rPr>
          <w:rFonts w:cs="Arial" w:ascii="Arial" w:hAnsi="Arial"/>
          <w:b/>
        </w:rPr>
        <w:t xml:space="preserve">    $24</w:t>
        <w:tab/>
        <w:t xml:space="preserve">  $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213995</wp:posOffset>
                </wp:positionV>
                <wp:extent cx="2456815" cy="828040"/>
                <wp:effectExtent l="0" t="0" r="76200" b="7620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3a5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90000"/>
                          </a:solidFill>
                        </a:ln>
                        <a:effectLst>
                          <a:outerShdw dist="107315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u w:val="single"/>
                              </w:rPr>
                              <w:t>QUANTITY DISCOU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Save 10% on 6-11 bottle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Save 15% on 12-35 bottle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Save 20% on 36 bottles or mo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00" strokeweight="2pt" fillcolor="#FFFFFF" style="position:absolute;rotation:-0;width:199.45pt;height:71.2pt;mso-wrap-distance-left:9.05pt;mso-wrap-distance-right:9.05pt;mso-wrap-distance-top:0pt;mso-wrap-distance-bottom:0pt;margin-top:16.85pt;mso-position-vertical-relative:text;margin-left:346.15pt;mso-position-horizontal-relative:text">
                <v:shadow on="t" color="#823B0B" offset="6pt,6pt"/>
                <v:fill type="gradient" angle="-180" color2="#FFA3A5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u w:val="single"/>
                        </w:rPr>
                        <w:t>QUANTITY DISCOUN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Save 10% on 6-11 bottles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Save 15% on 12-35 bottle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Save 20% on 36 bottles or mor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Monotype Corsiva" w:ascii="Monotype Corsiva" w:hAnsi="Monotype Corsiva"/>
          <w:color w:val="800000"/>
          <w:sz w:val="36"/>
          <w:szCs w:val="36"/>
          <w:u w:val="single"/>
        </w:rPr>
        <w:t>Cherry W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rritage </w:t>
      </w:r>
      <w:r>
        <w:rPr>
          <w:rFonts w:cs="Arial" w:ascii="Arial" w:hAnsi="Arial"/>
          <w:b/>
          <w:sz w:val="20"/>
          <w:szCs w:val="20"/>
        </w:rPr>
        <w:t>(18% alc Fortified Dessert Wine)</w:t>
      </w:r>
      <w:r>
        <w:rPr>
          <w:rFonts w:cs="Arial" w:ascii="Arial" w:hAnsi="Arial"/>
          <w:b/>
        </w:rPr>
        <w:t xml:space="preserve">    $24</w:t>
        <w:tab/>
        <w:t xml:space="preserve">  $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ced Cherry </w:t>
        <w:tab/>
        <w:tab/>
        <w:tab/>
        <w:tab/>
        <w:t xml:space="preserve">    $16</w:t>
        <w:tab/>
        <w:t xml:space="preserve">  $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66040</wp:posOffset>
            </wp:positionV>
            <wp:extent cx="480695" cy="285115"/>
            <wp:effectExtent l="0" t="0" r="0" b="0"/>
            <wp:wrapNone/>
            <wp:docPr id="5" name="5527D6F0-25C4-4357-B0E9-29A7D0A60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27D6F0-25C4-4357-B0E9-29A7D0A60D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0000"/>
          <w:sz w:val="36"/>
          <w:szCs w:val="36"/>
          <w:u w:val="single"/>
        </w:rPr>
      </w:pPr>
      <w:r>
        <w:rPr>
          <w:rFonts w:cs="Arial" w:ascii="Arial" w:hAnsi="Arial"/>
          <w:color w:val="800000"/>
          <w:sz w:val="36"/>
          <w:szCs w:val="36"/>
          <w:u w:val="single"/>
        </w:rPr>
        <w:t>Food Offering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le you’re enjoying a glass, flight, or pint on our patio, help yourself to a selection of our local cheeses and snack options. Food fridge and display located in southeast corner of tasting roo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800000"/>
          <w:sz w:val="36"/>
          <w:szCs w:val="36"/>
          <w:u w:val="single"/>
        </w:rPr>
      </w:pPr>
      <w:r>
        <w:rPr>
          <w:rFonts w:cs="Arial" w:ascii="Arial" w:hAnsi="Arial"/>
          <w:color w:val="800000"/>
          <w:sz w:val="36"/>
          <w:szCs w:val="36"/>
          <w:u w:val="single"/>
        </w:rPr>
        <w:t>Flig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ight of wine includes 1.5 ounce samples of each of the 5 wines listed. This self-guided tour is a perfect way to compare wine!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lagship Flight $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wooded Chardonnay, Pinot Grigio, Riesl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um Dry, Otis, Bowers Harbor Red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esling Flight $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lock </w:t>
      </w:r>
      <w:r>
        <w:rPr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, Smokey Hollow, Medium Dr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sling Medium Sweet, Langley Late Harvest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weet Lovers Wine Flight $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x, Cooper, Riesling Langley Late Harvest, Gewürztraminer Late Harvest, Ice Cider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d Wine Flight $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wers Harbor Red, Pinot Noir Nicholas, Pinot Noir Wind Whistle, Shiraz, Proprietors’ Reserve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rd Cider Flight $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choice of three 5 oz pours of our seasonal spirit hard cid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354965</wp:posOffset>
                </wp:positionV>
                <wp:extent cx="3495040" cy="2647315"/>
                <wp:effectExtent l="0" t="0" r="76200" b="7620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72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3a5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90000"/>
                          </a:solidFill>
                        </a:ln>
                        <a:effectLst>
                          <a:outerShdw dist="107315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 xml:space="preserve">Join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  <w:u w:val="single"/>
                              </w:rPr>
                              <w:t>Spirit Cider 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8"/>
                                <w:szCs w:val="28"/>
                              </w:rPr>
                              <w:t xml:space="preserve"> to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  <w:t>$150 Lifetime Membership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inless Steel Grow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st Growler Fill F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rit Cider 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irit Cider Decal Stic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ciety Pint Glass to take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ecial Activities, Events &amp; Weekly Specials for memb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ve Up To 15% Spirit Cider &amp; Spirit Cider Merchandi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k your server for more detai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k your server for more detai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00" strokeweight="2pt" fillcolor="#FFFFFF" style="position:absolute;rotation:-0;width:281.2pt;height:214.45pt;mso-wrap-distance-left:9.05pt;mso-wrap-distance-right:9.05pt;mso-wrap-distance-top:0pt;mso-wrap-distance-bottom:0pt;margin-top:27.95pt;mso-position-vertical-relative:text;margin-left:-10.7pt;mso-position-horizontal-relative:text">
                <v:shadow on="t" color="#823B0B" offset="6pt,6pt"/>
                <v:fill type="gradient" angle="-180" color2="#FFA3A5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 xml:space="preserve">Join our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  <w:u w:val="single"/>
                        </w:rPr>
                        <w:t>Spirit Cider Society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8"/>
                          <w:szCs w:val="28"/>
                        </w:rPr>
                        <w:t xml:space="preserve"> to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  <w:t>$150 Lifetime Membership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inless Steel Grow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st Growler Fill F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irit Cider 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pirit Cider Decal Stic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ciety Pint Glass to take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pecial Activities, Events &amp; Weekly Specials for memb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ve Up To 15% Spirit Cider &amp; Spirit Cider Merchandis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k your server for more detai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k your server for more detai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288" w:right="288" w:gutter="0" w:header="0" w:top="1440" w:footer="0" w:bottom="720"/>
      <w:pgNumType w:fmt="decimal"/>
      <w:cols w:num="2" w:equalWidth="false" w:sep="false">
        <w:col w:w="5742" w:space="540"/>
        <w:col w:w="5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5:00Z</dcterms:created>
  <dc:creator>Kristy</dc:creator>
  <dc:description/>
  <cp:keywords/>
  <dc:language>en-US</dc:language>
  <cp:lastModifiedBy>Kristy McClellan</cp:lastModifiedBy>
  <cp:lastPrinted>2019-05-03T11:39:00Z</cp:lastPrinted>
  <dcterms:modified xsi:type="dcterms:W3CDTF">2019-05-31T14:12:00Z</dcterms:modified>
  <cp:revision>139</cp:revision>
  <dc:subject/>
  <dc:title/>
</cp:coreProperties>
</file>